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rFonts w:ascii="zar;Cambria" w:hAnsi="zar;Cambria" w:cs="B Titr"/>
          <w:lang w:bidi="fa-IR"/>
        </w:rPr>
      </w:pPr>
      <w:r>
        <w:rPr>
          <w:rFonts w:cs="B Titr" w:ascii="zar;Cambria" w:hAnsi="zar;Cambria"/>
          <w:lang w:bidi="fa-IR"/>
        </w:rPr>
      </w:r>
    </w:p>
    <w:p>
      <w:pPr>
        <w:pStyle w:val="Normal"/>
        <w:spacing w:lineRule="auto" w:line="276"/>
        <w:jc w:val="center"/>
        <w:rPr>
          <w:rFonts w:ascii="zar;Cambria" w:hAnsi="zar;Cambria"/>
          <w:lang w:bidi="fa-IR"/>
        </w:rPr>
      </w:pPr>
      <w:r>
        <w:rPr>
          <w:rFonts w:ascii="zar;Cambria" w:hAnsi="zar;Cambria" w:cs="B Titr"/>
          <w:rtl w:val="true"/>
          <w:lang w:bidi="fa-IR"/>
        </w:rPr>
        <w:t>بسمه</w:t>
      </w:r>
      <w:r>
        <w:rPr>
          <w:rFonts w:ascii="zar;Cambria" w:hAnsi="zar;Cambria" w:eastAsia="zar;Cambria" w:cs="zar;Cambria"/>
          <w:rtl w:val="true"/>
          <w:lang w:bidi="fa-IR"/>
        </w:rPr>
        <w:t xml:space="preserve"> </w:t>
      </w:r>
      <w:r>
        <w:rPr>
          <w:rFonts w:ascii="zar;Cambria" w:hAnsi="zar;Cambria" w:cs="B Titr"/>
          <w:rtl w:val="true"/>
          <w:lang w:bidi="fa-IR"/>
        </w:rPr>
        <w:t>تعالی</w:t>
      </w:r>
    </w:p>
    <w:p>
      <w:pPr>
        <w:pStyle w:val="Normal"/>
        <w:spacing w:lineRule="auto" w:line="276"/>
        <w:jc w:val="center"/>
        <w:rPr/>
      </w:pPr>
      <w:r>
        <w:rPr>
          <w:rFonts w:ascii="zar;Cambria" w:hAnsi="zar;Cambria" w:cs="B Titr"/>
          <w:rtl w:val="true"/>
          <w:lang w:bidi="fa-IR"/>
        </w:rPr>
        <w:t>تفاهم</w:t>
      </w:r>
      <w:r>
        <w:rPr>
          <w:rFonts w:ascii="zar;Cambria" w:hAnsi="zar;Cambria" w:eastAsia="zar;Cambria" w:cs="zar;Cambria"/>
          <w:rtl w:val="true"/>
          <w:lang w:bidi="fa-IR"/>
        </w:rPr>
        <w:t xml:space="preserve"> </w:t>
      </w:r>
      <w:r>
        <w:rPr>
          <w:rFonts w:ascii="zar;Cambria" w:hAnsi="zar;Cambria" w:cs="B Titr"/>
          <w:rtl w:val="true"/>
          <w:lang w:bidi="fa-IR"/>
        </w:rPr>
        <w:t>نامه</w:t>
      </w:r>
      <w:r>
        <w:rPr>
          <w:rFonts w:ascii="zar;Cambria" w:hAnsi="zar;Cambria" w:eastAsia="zar;Cambria" w:cs="zar;Cambria"/>
          <w:rtl w:val="true"/>
          <w:lang w:bidi="fa-IR"/>
        </w:rPr>
        <w:t xml:space="preserve"> </w:t>
      </w:r>
      <w:r>
        <w:rPr>
          <w:rFonts w:cs="B Titr" w:ascii="zar;Cambria" w:hAnsi="zar;Cambria"/>
          <w:rtl w:val="true"/>
          <w:lang w:bidi="fa-IR"/>
        </w:rPr>
        <w:t>(</w:t>
      </w:r>
      <w:r>
        <w:rPr>
          <w:rFonts w:ascii="zar;Cambria" w:hAnsi="zar;Cambria" w:cs="B Titr"/>
          <w:rtl w:val="true"/>
          <w:lang w:bidi="fa-IR"/>
        </w:rPr>
        <w:t>بين</w:t>
      </w:r>
      <w:r>
        <w:rPr>
          <w:rFonts w:ascii="zar;Cambria" w:hAnsi="zar;Cambria" w:eastAsia="zar;Cambria" w:cs="zar;Cambria"/>
          <w:rtl w:val="true"/>
          <w:lang w:bidi="fa-IR"/>
        </w:rPr>
        <w:t xml:space="preserve"> </w:t>
      </w:r>
      <w:r>
        <w:rPr>
          <w:rFonts w:ascii="zar;Cambria" w:hAnsi="zar;Cambria" w:cs="B Titr"/>
          <w:rtl w:val="true"/>
          <w:lang w:bidi="fa-IR"/>
        </w:rPr>
        <w:t>موسسه</w:t>
      </w:r>
      <w:r>
        <w:rPr>
          <w:rFonts w:ascii="zar;Cambria" w:hAnsi="zar;Cambria" w:eastAsia="zar;Cambria" w:cs="zar;Cambria"/>
          <w:rtl w:val="true"/>
          <w:lang w:bidi="fa-IR"/>
        </w:rPr>
        <w:t xml:space="preserve"> </w:t>
      </w:r>
      <w:r>
        <w:rPr>
          <w:rFonts w:ascii="zar;Cambria" w:hAnsi="zar;Cambria" w:cs="B Titr"/>
          <w:rtl w:val="true"/>
          <w:lang w:bidi="fa-IR"/>
        </w:rPr>
        <w:t>متقاضی</w:t>
      </w:r>
      <w:r>
        <w:rPr>
          <w:rFonts w:ascii="zar;Cambria" w:hAnsi="zar;Cambria" w:eastAsia="zar;Cambria" w:cs="zar;Cambria"/>
          <w:rtl w:val="true"/>
          <w:lang w:bidi="fa-IR"/>
        </w:rPr>
        <w:t xml:space="preserve"> </w:t>
      </w:r>
      <w:r>
        <w:rPr>
          <w:rFonts w:ascii="zar;Cambria" w:hAnsi="zar;Cambria" w:cs="B Titr"/>
          <w:rtl w:val="true"/>
          <w:lang w:bidi="fa-IR"/>
        </w:rPr>
        <w:t>نشریه</w:t>
      </w:r>
      <w:r>
        <w:rPr>
          <w:rFonts w:ascii="zar;Cambria" w:hAnsi="zar;Cambria" w:eastAsia="zar;Cambria" w:cs="zar;Cambria"/>
          <w:rtl w:val="true"/>
          <w:lang w:bidi="fa-IR"/>
        </w:rPr>
        <w:t xml:space="preserve"> </w:t>
      </w:r>
      <w:r>
        <w:rPr>
          <w:rFonts w:ascii="zar;Cambria" w:hAnsi="zar;Cambria" w:cs="B Titr"/>
          <w:rtl w:val="true"/>
          <w:lang w:bidi="fa-IR"/>
        </w:rPr>
        <w:t>و</w:t>
      </w:r>
      <w:r>
        <w:rPr>
          <w:rFonts w:ascii="zar;Cambria" w:hAnsi="zar;Cambria" w:eastAsia="zar;Cambria" w:cs="zar;Cambria"/>
          <w:rtl w:val="true"/>
          <w:lang w:bidi="fa-IR"/>
        </w:rPr>
        <w:t xml:space="preserve"> </w:t>
      </w:r>
      <w:r>
        <w:rPr>
          <w:rFonts w:ascii="zar;Cambria" w:hAnsi="zar;Cambria" w:cs="B Titr"/>
          <w:rtl w:val="true"/>
          <w:lang w:bidi="fa-IR"/>
        </w:rPr>
        <w:t>انجمن</w:t>
      </w:r>
      <w:r>
        <w:rPr>
          <w:rFonts w:ascii="zar;Cambria" w:hAnsi="zar;Cambria" w:cs="B Lotus"/>
          <w:rtl w:val="true"/>
          <w:lang w:bidi="fa-IR"/>
        </w:rPr>
        <w:t>‏</w:t>
      </w:r>
      <w:r>
        <w:rPr>
          <w:rFonts w:ascii="zar;Cambria" w:hAnsi="zar;Cambria" w:cs="B Titr"/>
          <w:rtl w:val="true"/>
          <w:lang w:bidi="fa-IR"/>
        </w:rPr>
        <w:t>های</w:t>
      </w:r>
      <w:r>
        <w:rPr>
          <w:rFonts w:ascii="zar;Cambria" w:hAnsi="zar;Cambria" w:eastAsia="zar;Cambria" w:cs="zar;Cambria"/>
          <w:rtl w:val="true"/>
          <w:lang w:bidi="fa-IR"/>
        </w:rPr>
        <w:t xml:space="preserve"> </w:t>
      </w:r>
      <w:r>
        <w:rPr>
          <w:rFonts w:ascii="zar;Cambria" w:hAnsi="zar;Cambria" w:cs="B Titr"/>
          <w:rtl w:val="true"/>
          <w:lang w:bidi="fa-IR"/>
        </w:rPr>
        <w:t>علمی</w:t>
      </w:r>
      <w:r>
        <w:rPr>
          <w:rFonts w:cs="B Titr" w:ascii="zar;Cambria" w:hAnsi="zar;Cambria"/>
          <w:rtl w:val="true"/>
          <w:lang w:bidi="fa-IR"/>
        </w:rPr>
        <w:t>)</w:t>
      </w:r>
    </w:p>
    <w:p>
      <w:pPr>
        <w:pStyle w:val="Normal"/>
        <w:spacing w:lineRule="auto" w:line="276"/>
        <w:jc w:val="center"/>
        <w:rPr>
          <w:rFonts w:ascii="zar;Cambria" w:hAnsi="zar;Cambria" w:cs="B Titr"/>
          <w:lang w:bidi="fa-IR"/>
        </w:rPr>
      </w:pPr>
      <w:r>
        <w:rPr>
          <w:rFonts w:cs="B Titr" w:ascii="zar;Cambria" w:hAnsi="zar;Cambri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تفاهم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ف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ابي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وسس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تقاض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.........................................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.............................................. 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همکار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دام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نتشا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شری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................................. 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زمينه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نعق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eastAsia="zar;Cambria" w:cs="zar;Cambria" w:ascii="zar;Cambria" w:hAnsi="zar;Cambria"/>
          <w:sz w:val="26"/>
          <w:szCs w:val="26"/>
          <w:rtl w:val="true"/>
          <w:lang w:bidi="fa-IR"/>
        </w:rPr>
        <w:t xml:space="preserve"> </w:t>
      </w:r>
      <w:r>
        <w:rPr>
          <w:rFonts w:cs="B Lotus" w:ascii="zar;Cambria" w:hAnsi="zar;Cambria"/>
          <w:sz w:val="26"/>
          <w:szCs w:val="26"/>
          <w:lang w:bidi="fa-IR"/>
        </w:rPr>
        <w:t>1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ـ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شری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حداقل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>.............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‌زبا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.....................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نتش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.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صاحب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متياز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شری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>(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وسس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تقاضی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/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)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هداف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: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گسترش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رتقاء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کشور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يجا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همکار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حققي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زمين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نتشا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تايج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پژوهشها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zar;Cambria" w:hAnsi="zar;Cambria" w:cs="B Lotus"/>
          <w:sz w:val="26"/>
          <w:szCs w:val="26"/>
          <w:lang w:bidi="fa-IR"/>
        </w:rPr>
      </w:pPr>
      <w:r>
        <w:rPr>
          <w:rFonts w:eastAsia="zar;Cambria" w:cs="zar;Cambria" w:ascii="zar;Cambria" w:hAnsi="zar;Cambria"/>
          <w:sz w:val="26"/>
          <w:szCs w:val="26"/>
          <w:rtl w:val="true"/>
          <w:lang w:bidi="fa-IR"/>
        </w:rPr>
        <w:t xml:space="preserve"> </w:t>
      </w:r>
      <w:r>
        <w:rPr>
          <w:rFonts w:cs="B Lotus" w:ascii="zar;Cambria" w:hAnsi="zar;Cambria"/>
          <w:sz w:val="26"/>
          <w:szCs w:val="26"/>
          <w:lang w:bidi="fa-IR"/>
        </w:rPr>
        <w:t>2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ـ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مورعلم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شري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هيأت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تحريري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سردبی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تایی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های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دی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سئول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شری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سئولیت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مو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حقوق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عهد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دی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سئول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شری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تبصره</w:t>
      </w:r>
      <w:r>
        <w:rPr>
          <w:rFonts w:cs="B Lotus" w:ascii="zar;Cambria" w:hAnsi="zar;Cambria"/>
          <w:sz w:val="26"/>
          <w:szCs w:val="26"/>
          <w:lang w:bidi="fa-IR"/>
        </w:rPr>
        <w:t>1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: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شری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تقاض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تعه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حداقل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عضا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هيأت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تحريري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عضا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هيأت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رتب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انشیا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الات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طابق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یی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تعیی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عتبارات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شریات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ظرفیت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تعیی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همکار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شریات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اشند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zar;Cambria" w:hAnsi="zar;Cambria" w:cs="B Lotus"/>
          <w:sz w:val="26"/>
          <w:szCs w:val="26"/>
          <w:lang w:bidi="fa-IR"/>
        </w:rPr>
      </w:pP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تبصر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zar;Cambria" w:hAnsi="zar;Cambria"/>
          <w:sz w:val="26"/>
          <w:szCs w:val="26"/>
          <w:lang w:bidi="fa-IR"/>
        </w:rPr>
        <w:t>2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: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تعیی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سردبی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شری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راساس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دی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سئول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شری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هماهنگ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ریاست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.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عضا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هیت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تحریری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طابق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یی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تعیی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عتبا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شریات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ش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حکم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نها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یرجن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صاد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zar;Cambria" w:hAnsi="zar;Cambria" w:cs="B Lotus"/>
          <w:sz w:val="26"/>
          <w:szCs w:val="26"/>
          <w:lang w:bidi="fa-IR"/>
        </w:rPr>
      </w:pP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تبصر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zar;Cambria" w:hAnsi="zar;Cambria"/>
          <w:sz w:val="26"/>
          <w:szCs w:val="26"/>
          <w:lang w:bidi="fa-IR"/>
        </w:rPr>
        <w:t>3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: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د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سئول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شر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حکم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ر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رجن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عضا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ه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ئت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علم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رجن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نصوب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>.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 w:ascii="zar;Cambria" w:hAnsi="zar;Cambria"/>
          <w:sz w:val="26"/>
          <w:szCs w:val="26"/>
          <w:lang w:bidi="fa-IR"/>
        </w:rPr>
        <w:t>3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ـ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فت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شري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وسس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تقاض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شری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>(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یرجند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)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سئوليت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دی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سئول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شری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دار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 w:ascii="zar;Cambria" w:hAnsi="zar;Cambria"/>
          <w:sz w:val="26"/>
          <w:szCs w:val="26"/>
          <w:lang w:bidi="fa-IR"/>
        </w:rPr>
        <w:t>4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ـ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رسربر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امه‌ها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کاتبات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علاو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آرم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یرجند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آرم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>......................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ضاف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 w:ascii="zar;Cambria" w:hAnsi="zar;Cambria"/>
          <w:sz w:val="26"/>
          <w:szCs w:val="26"/>
          <w:lang w:bidi="fa-IR"/>
        </w:rPr>
        <w:t>5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ـ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صفح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حقوق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تمام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شماره‌ها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شريه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جمل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آورد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>«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شري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حاصل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فعاليت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شترک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یرجن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>».</w:t>
      </w:r>
    </w:p>
    <w:p>
      <w:pPr>
        <w:pStyle w:val="Normal"/>
        <w:jc w:val="left"/>
        <w:rPr/>
      </w:pPr>
      <w:r>
        <w:rPr>
          <w:rFonts w:cs="B Lotus" w:ascii="zar;Cambria" w:hAnsi="zar;Cambria"/>
          <w:sz w:val="26"/>
          <w:szCs w:val="26"/>
          <w:lang w:bidi="fa-IR"/>
        </w:rPr>
        <w:t>6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ـ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آرم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یرجن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>.....................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جل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شري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يکسا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چاپ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 w:ascii="zar;Cambria" w:hAnsi="zar;Cambria"/>
          <w:sz w:val="26"/>
          <w:szCs w:val="26"/>
          <w:lang w:bidi="fa-IR"/>
        </w:rPr>
        <w:t>7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ـ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کلي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هزينه‌ها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آماد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ساز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شري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رعهد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یرجن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zar;Cambria" w:hAnsi="zar;Cambria" w:cs="B Lotus"/>
          <w:color w:val="000000"/>
          <w:sz w:val="26"/>
          <w:szCs w:val="26"/>
          <w:lang w:bidi="fa-IR"/>
        </w:rPr>
      </w:pPr>
      <w:r>
        <w:rPr>
          <w:rFonts w:cs="B Lotus" w:ascii="zar;Cambria" w:hAnsi="zar;Cambria"/>
          <w:color w:val="000000"/>
          <w:sz w:val="26"/>
          <w:szCs w:val="26"/>
          <w:lang w:bidi="fa-IR"/>
        </w:rPr>
        <w:t>8</w:t>
      </w:r>
      <w:r>
        <w:rPr>
          <w:rFonts w:cs="B Lotus" w:ascii="zar;Cambria" w:hAnsi="zar;Cambria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zar;Cambria" w:hAnsi="zar;Cambria" w:cs="B Lotus"/>
          <w:color w:val="000000"/>
          <w:sz w:val="26"/>
          <w:sz w:val="26"/>
          <w:szCs w:val="26"/>
          <w:rtl w:val="true"/>
          <w:lang w:bidi="fa-IR"/>
        </w:rPr>
        <w:t>آدرس</w:t>
      </w:r>
      <w:r>
        <w:rPr>
          <w:rFonts w:ascii="zar;Cambria" w:hAnsi="zar;Cambria" w:eastAsia="zar;Cambria" w:cs="zar;Cambri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rFonts w:ascii="zar;Cambria" w:hAnsi="zar;Cambria" w:eastAsia="zar;Cambria" w:cs="zar;Cambri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color w:val="000000"/>
          <w:sz w:val="26"/>
          <w:sz w:val="26"/>
          <w:szCs w:val="26"/>
          <w:rtl w:val="true"/>
          <w:lang w:bidi="fa-IR"/>
        </w:rPr>
        <w:t>مکاتبات</w:t>
      </w:r>
      <w:r>
        <w:rPr>
          <w:rFonts w:ascii="zar;Cambria" w:hAnsi="zar;Cambria" w:eastAsia="zar;Cambria" w:cs="zar;Cambri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color w:val="000000"/>
          <w:sz w:val="26"/>
          <w:sz w:val="26"/>
          <w:szCs w:val="26"/>
          <w:rtl w:val="true"/>
          <w:lang w:bidi="fa-IR"/>
        </w:rPr>
        <w:t>مربوط</w:t>
      </w:r>
      <w:r>
        <w:rPr>
          <w:rFonts w:ascii="zar;Cambria" w:hAnsi="zar;Cambria" w:eastAsia="zar;Cambria" w:cs="zar;Cambri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zar;Cambria" w:hAnsi="zar;Cambria" w:eastAsia="zar;Cambria" w:cs="zar;Cambri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color w:val="000000"/>
          <w:sz w:val="26"/>
          <w:sz w:val="26"/>
          <w:szCs w:val="26"/>
          <w:rtl w:val="true"/>
          <w:lang w:bidi="fa-IR"/>
        </w:rPr>
        <w:t>نشریه</w:t>
      </w:r>
      <w:r>
        <w:rPr>
          <w:rFonts w:ascii="zar;Cambria" w:hAnsi="zar;Cambria" w:eastAsia="zar;Cambria" w:cs="zar;Cambri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zar;Cambria" w:hAnsi="zar;Cambria" w:eastAsia="zar;Cambria" w:cs="zar;Cambri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zar;Cambria" w:hAnsi="zar;Cambria" w:eastAsia="zar;Cambria" w:cs="zar;Cambri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color w:val="000000"/>
          <w:sz w:val="26"/>
          <w:sz w:val="26"/>
          <w:szCs w:val="26"/>
          <w:rtl w:val="true"/>
          <w:lang w:bidi="fa-IR"/>
        </w:rPr>
        <w:t>بیرجند</w:t>
      </w:r>
      <w:r>
        <w:rPr>
          <w:rFonts w:ascii="zar;Cambria" w:hAnsi="zar;Cambria" w:eastAsia="zar;Cambria" w:cs="zar;Cambri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rFonts w:ascii="zar;Cambria" w:hAnsi="zar;Cambria" w:eastAsia="zar;Cambria" w:cs="zar;Cambri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cs="B Lotus" w:ascii="zar;Cambria" w:hAnsi="zar;Cambria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zar;Cambria" w:hAnsi="zar;Cambria" w:cs="B Lotus"/>
          <w:color w:val="FF0000"/>
          <w:sz w:val="26"/>
          <w:szCs w:val="26"/>
          <w:lang w:bidi="fa-IR"/>
        </w:rPr>
      </w:pPr>
      <w:r>
        <w:rPr>
          <w:rFonts w:cs="B Lotus" w:ascii="zar;Cambria" w:hAnsi="zar;Cambria"/>
          <w:sz w:val="26"/>
          <w:szCs w:val="26"/>
          <w:lang w:bidi="fa-IR"/>
        </w:rPr>
        <w:t>9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ـ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يک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طرفي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ايل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فسخ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ايست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تصميم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حداقل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شش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زودت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کتباً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طلاع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طرف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‌مقابل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رساند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.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توافق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طرفي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‏فسخ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توافقنامه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تيج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بيرانجم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دیرمسئول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شری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ه‏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‏دبيرخان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کميسيو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شريات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‏کشو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علام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 w:ascii="zar;Cambria" w:hAnsi="zar;Cambria"/>
          <w:sz w:val="26"/>
          <w:szCs w:val="26"/>
          <w:lang w:bidi="fa-IR"/>
        </w:rPr>
        <w:t>10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ـ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zar;Cambria" w:hAnsi="zar;Cambria"/>
          <w:sz w:val="26"/>
          <w:szCs w:val="26"/>
          <w:lang w:bidi="fa-IR"/>
        </w:rPr>
        <w:t>10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ن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سخ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دت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..........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تنظيم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گردي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تاريخ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.................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>.............................................. (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عاونت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فناور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یرجند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)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>..........................................  (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رييس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)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مضاء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رسيد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zar;Cambria" w:hAnsi="zar;Cambria"/>
          <w:sz w:val="26"/>
          <w:szCs w:val="26"/>
          <w:lang w:bidi="fa-IR"/>
        </w:rPr>
      </w:pP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تذکر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: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دت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کمتر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zar;Cambria" w:hAnsi="zar;Cambria"/>
          <w:sz w:val="26"/>
          <w:szCs w:val="26"/>
          <w:lang w:bidi="fa-IR"/>
        </w:rPr>
        <w:t>2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نباشد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center"/>
        <w:rPr>
          <w:rFonts w:ascii="zar;Cambria" w:hAnsi="zar;Cambria" w:cs="B Lotus"/>
          <w:sz w:val="26"/>
          <w:szCs w:val="26"/>
          <w:lang w:bidi="fa-IR"/>
        </w:rPr>
      </w:pPr>
      <w:r>
        <w:rPr>
          <w:rFonts w:cs="B Lotus" w:ascii="zar;Cambria" w:hAnsi="zar;Cambria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center"/>
        <w:rPr/>
      </w:pP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رييس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...........................          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  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 xml:space="preserve">  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معاونت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فناوری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zar;Cambria" w:hAnsi="zar;Cambria" w:eastAsia="zar;Cambria" w:cs="zar;Cambri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zar;Cambria" w:hAnsi="zar;Cambria" w:cs="B Lotus"/>
          <w:sz w:val="26"/>
          <w:sz w:val="26"/>
          <w:szCs w:val="26"/>
          <w:rtl w:val="true"/>
          <w:lang w:bidi="fa-IR"/>
        </w:rPr>
        <w:t>بیرجند</w:t>
      </w:r>
      <w:r>
        <w:rPr>
          <w:rFonts w:cs="B Lotus" w:ascii="zar;Cambria" w:hAnsi="zar;Cambria"/>
          <w:sz w:val="26"/>
          <w:szCs w:val="26"/>
          <w:rtl w:val="true"/>
          <w:lang w:bidi="fa-IR"/>
        </w:rPr>
        <w:t>...........................</w:t>
      </w:r>
    </w:p>
    <w:sectPr>
      <w:type w:val="nextPage"/>
      <w:pgSz w:w="12240" w:h="15840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7:00Z</dcterms:created>
  <dc:creator>sadjadi</dc:creator>
  <dc:description/>
  <cp:keywords/>
  <dc:language>en-US</dc:language>
  <cp:lastModifiedBy>RezaPour</cp:lastModifiedBy>
  <cp:lastPrinted>2008-11-19T18:57:00Z</cp:lastPrinted>
  <dcterms:modified xsi:type="dcterms:W3CDTF">2021-04-04T07:28:00Z</dcterms:modified>
  <cp:revision>10</cp:revision>
  <dc:subject/>
  <dc:title>تفاهم نامه بين نشريه علمي و انجمن مرتبط با موضو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E840F8A96A2B488BC574C4D6F310D30058E3CE9660C59D468047121C5D5318DE</vt:lpwstr>
  </property>
  <property fmtid="{D5CDD505-2E9C-101B-9397-08002B2CF9AE}" pid="3" name="Order">
    <vt:lpwstr>4900.00000000000</vt:lpwstr>
  </property>
</Properties>
</file>